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ggio Emilia li 12 aprile 2021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567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tutti gli associati iscritti alla </w:t>
      </w:r>
    </w:p>
    <w:p>
      <w:pPr>
        <w:pStyle w:val="Normal"/>
        <w:ind w:firstLine="567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cuola di Teatro di Etoile a.a. 2020-21</w:t>
      </w:r>
    </w:p>
    <w:p>
      <w:pPr>
        <w:pStyle w:val="Normal"/>
        <w:ind w:firstLine="567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le famiglie degli iscritti minorenni alla</w:t>
      </w:r>
    </w:p>
    <w:p>
      <w:pPr>
        <w:pStyle w:val="Normal"/>
        <w:ind w:firstLine="567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cuola di Teatro di Etoile</w:t>
      </w:r>
    </w:p>
    <w:p>
      <w:pPr>
        <w:pStyle w:val="Normal"/>
        <w:ind w:firstLine="567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rtese attenzione di </w:t>
      </w:r>
    </w:p>
    <w:p>
      <w:pPr>
        <w:pStyle w:val="Normal"/>
        <w:ind w:firstLine="567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Nominativo di ogni singolo allievo/a</w:t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ggetto: SCUOLA DI TEATRO- SPETTACOLI DI FINE ANNO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Gent.mi,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ur consapevoli della precarietà del momento, siamo comunque orientati a non smettere di progettare quest’ultima parte dell’anno accademico della Scuola di teatro e della nostra prossima stagione estiva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ab/>
        <w:t>In considerazione delle ore maturate durante le lezioni a distanza ( la durata delle lezioni a distanza era inferiore di quella delle lezioni in presenza per cui sono rimaste ore da recuperare) , in accordo con i docenti e cercando di prorogare il più possibile il termine della fine delle lezioni nella speranza di poterle realizzare in presenza al più presto, siamo con la presente a significarvi quanto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auspicando che le normative lo possano prevedere - come lo scorso anno per la stagione estiva- ,è nostra intenzione realizzare IN PRESENZA gli spettacoli di fine anno presso la nostra sede, già allestita all’interno del borgo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i alleghiamo alla presente una tabella esplicativa delle principali informazion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In caso di impossibilità di realizzare lo spettacolo in presenza di pubblico abbiamo già ipotizzato le seguenti possibilità:</w:t>
      </w:r>
    </w:p>
    <w:p>
      <w:pPr>
        <w:pStyle w:val="Normal"/>
        <w:ind w:left="720" w:hanging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ab/>
        <w:t xml:space="preserve">CASO 1. </w:t>
      </w:r>
      <w:r>
        <w:rPr>
          <w:rFonts w:cs="Century Gothic" w:ascii="Century Gothic" w:hAnsi="Century Gothic"/>
          <w:i/>
          <w:iCs/>
          <w:sz w:val="20"/>
          <w:szCs w:val="20"/>
          <w:u w:val="single"/>
        </w:rPr>
        <w:t>è possibile ospitare in presenza gli allievi ma SENZA pubblico</w:t>
      </w:r>
      <w:r>
        <w:rPr>
          <w:rFonts w:cs="Century Gothic" w:ascii="Century Gothic" w:hAnsi="Century Gothic"/>
          <w:sz w:val="20"/>
          <w:szCs w:val="20"/>
        </w:rPr>
        <w:t>: lo spettacolo sarà realizzato presso la sede di Etoile dagli allievi in presenza e ripreso e trasmesso in diretta streaming sui social dell’associazione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CASO 2. </w:t>
      </w:r>
      <w:r>
        <w:rPr>
          <w:rFonts w:cs="Century Gothic" w:ascii="Century Gothic" w:hAnsi="Century Gothic"/>
          <w:i/>
          <w:iCs/>
          <w:sz w:val="20"/>
          <w:szCs w:val="20"/>
          <w:u w:val="single"/>
        </w:rPr>
        <w:t>Non è possibile ospitare allievi ne avere pubblico in presenza</w:t>
      </w:r>
      <w:r>
        <w:rPr>
          <w:rFonts w:cs="Century Gothic" w:ascii="Century Gothic" w:hAnsi="Century Gothic"/>
          <w:sz w:val="20"/>
          <w:szCs w:val="20"/>
        </w:rPr>
        <w:t>: i docenti si stanno già attivando per poter realizzare, a prescindere, un video riassuntivo del percorso che sarà trasmesso sui canali social dell’associazione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Importante ricordarvi che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 e orario che troverete indicati a seguire saranno rispettati ANCHE in caso di dirette streaming o di pubblicazione di video sui social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utti gli spettacoli SE in presenza, saranno realizzati presso la sede di Etoile con ingresso ad un costo simbolico di 5,00 euro a persona  e gratuito per tutti gli allievi della scuola di teatro ( nel caso vogliano assistere a spettacoli di altri corsi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Nelle informazioni allegate sarà indicato </w:t>
      </w:r>
      <w:r>
        <w:rPr>
          <w:rFonts w:cs="Century Gothic" w:ascii="Century Gothic" w:hAnsi="Century Gothic"/>
          <w:sz w:val="20"/>
          <w:szCs w:val="20"/>
          <w:u w:val="single"/>
        </w:rPr>
        <w:t>per ogni singolo corso ed ogni allievo:</w:t>
      </w:r>
      <w:r>
        <w:rPr>
          <w:rFonts w:cs="Century Gothic" w:ascii="Century Gothic" w:hAnsi="Century Gothic"/>
          <w:sz w:val="20"/>
          <w:szCs w:val="20"/>
        </w:rPr>
        <w:t xml:space="preserve"> la DATA DI FINE CORSO, data e orario delle PROVE GENERALI e SPETTACOLO oltre al conteggio esatto delle quote ancora da saldare comprensive sia delle ore di lezione che quelle di recupero oltre a prove e spettacol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egue </w:t>
      </w:r>
    </w:p>
    <w:p>
      <w:pPr>
        <w:pStyle w:val="Normal"/>
        <w:ind w:left="21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i a seguire tabella informativa per ogni singolo corso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 xml:space="preserve">per ogni allievo è stata inviata comunicazione specifica riportante i dati personalizzati 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Costo del biglietto: posto unico assegnato con OBBLIGO DI PRENOTAZIONE: euro 5,00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imaniamo a vostra disposizione al numero 333.9055604 per eventuali ulteriori informazioni, resta inteso che appena avremo indicazioni dagli organi competenti, sarà nostra cura portarvi immediatamente a conoscenza delle modalità scelte per la conclusione dei corsi della Scuola di Teatro che ci auguriamo avvenga nel migliore dei modi, in questo “particolare anno accademico”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 aspettiamo appena si potrà e vi porgiamo i nostri più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rdiali Saluti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l direttore artistico 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aniele Franci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2870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2233" w:footer="1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BT">
    <w:altName w:val="Arial Narrow"/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98" w:hanging="0"/>
      <w:jc w:val="center"/>
      <w:rPr>
        <w:rFonts w:ascii="Verdana" w:hAnsi="Verdana" w:cs="Verdana"/>
        <w:sz w:val="16"/>
        <w:szCs w:val="20"/>
        <w:lang w:val="en-US" w:eastAsia="en-US" w:bidi="en-US"/>
      </w:rPr>
    </w:pPr>
    <w:r>
      <w:rPr>
        <w:rFonts w:cs="Verdana" w:ascii="Verdana" w:hAnsi="Verdana"/>
        <w:sz w:val="16"/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-71120</wp:posOffset>
              </wp:positionV>
              <wp:extent cx="46863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Affiliato 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020" cy="160020"/>
                                <wp:effectExtent l="0" t="0" r="0" b="0"/>
                                <wp:docPr id="4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020" cy="160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 Federazione Italiana Teatro Amator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Ente di Promozione Sociale riconosciuto dal Ministero del Lavoro della Salute e delle Politiche Socia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36pt;mso-wrap-distance-left:9.05pt;mso-wrap-distance-right:9.05pt;mso-wrap-distance-top:0pt;mso-wrap-distance-bottom:0pt;margin-top:-5.6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Affiliato 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  <w:lang w:val="en-US" w:eastAsia="en-US"/>
                      </w:rPr>
                      <w:drawing>
                        <wp:inline distT="0" distB="0" distL="0" distR="0">
                          <wp:extent cx="160020" cy="160020"/>
                          <wp:effectExtent l="0" t="0" r="0" b="0"/>
                          <wp:docPr id="5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3" r="-2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020" cy="160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 xml:space="preserve"> Federazione Italiana Teatro Amator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Ente di Promozione Sociale riconosciuto dal Ministero del Lavoro della Salute e delle Politiche Soci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</w:tabs>
      <w:ind w:right="98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i/>
        <w:sz w:val="10"/>
        <w:szCs w:val="10"/>
      </w:rPr>
      <w:t xml:space="preserve">Iscrizione al Registro Provinciale A.P.S. di Reggio Emilia n° 2002/67 del 17.01.2012 </w:t>
    </w:r>
  </w:p>
  <w:p>
    <w:pPr>
      <w:pStyle w:val="Normal"/>
      <w:jc w:val="center"/>
      <w:rPr/>
    </w:pPr>
    <w:r>
      <w:rPr>
        <w:rFonts w:cs="Arial" w:ascii="Arial" w:hAnsi="Arial"/>
        <w:i/>
        <w:sz w:val="10"/>
        <w:szCs w:val="10"/>
      </w:rPr>
      <w:t xml:space="preserve">Iscrizione al Registro Regionale delle Fondazioni e Associazioni n° 1038 del 06/09/16 </w:t>
    </w:r>
  </w:p>
  <w:p>
    <w:pPr>
      <w:pStyle w:val="Normal"/>
      <w:jc w:val="center"/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  <w:t xml:space="preserve">con atto di riconoscimento D.D. n° 14008 del 06/09/16 </w:t>
    </w:r>
  </w:p>
  <w:p>
    <w:pPr>
      <w:pStyle w:val="Footer"/>
      <w:tabs>
        <w:tab w:val="clear" w:pos="9638"/>
        <w:tab w:val="center" w:pos="4819" w:leader="none"/>
        <w:tab w:val="right" w:pos="8640" w:leader="none"/>
      </w:tabs>
      <w:ind w:left="284" w:right="-79" w:hanging="0"/>
      <w:jc w:val="center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ede legale Borgo delle Querce - via f.lli Cervi 103 - 42124 Reggio Emilia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Telefono + 39 333 9055604 – e-mail: info@centroetoile.eu – PEC: </w:t>
    </w:r>
    <w:hyperlink r:id="rId3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cte.etoile@pec.it</w:t>
      </w:r>
    </w:hyperlink>
    <w:r>
      <w:rPr>
        <w:rFonts w:cs="Arial" w:ascii="Arial" w:hAnsi="Arial"/>
        <w:sz w:val="16"/>
        <w:szCs w:val="16"/>
      </w:rPr>
      <w:t xml:space="preserve"> - www.centroetoile.eu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P.IVA 01884600352 – C.F. 91088540355 - IBAN -  IT 86 I 05387 66241 000001281192</w:t>
    </w:r>
  </w:p>
  <w:p>
    <w:pPr>
      <w:pStyle w:val="Normal"/>
      <w:ind w:left="113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tabs>
        <w:tab w:val="clear" w:pos="9638"/>
        <w:tab w:val="center" w:pos="4819" w:leader="none"/>
        <w:tab w:val="right" w:pos="8640" w:leader="none"/>
      </w:tabs>
      <w:ind w:right="-82" w:hanging="0"/>
      <w:jc w:val="cen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6125" cy="1276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  <w:t>Il Direttore Arti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/>
      <w:ind w:right="-884" w:hanging="0"/>
      <w:jc w:val="both"/>
      <w:outlineLvl w:val="0"/>
    </w:pPr>
    <w:rPr>
      <w:rFonts w:ascii="Swis721 Cn BT;Arial Narrow" w:hAnsi="Swis721 Cn BT;Arial Narrow" w:cs="Swis721 Cn BT;Arial Narrow"/>
      <w:b/>
      <w:color w:val="808080"/>
      <w:spacing w:val="17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;Comic Sans MS" w:hAnsi="Comic Sans MS;Comic Sans MS" w:cs="Comic Sans MS;Comic Sans MS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w w:val="1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Carattere">
    <w:name w:val="Corpo del testo Carattere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36" w:hanging="360"/>
    </w:pPr>
    <w:rPr>
      <w:rFonts w:ascii="Arial" w:hAnsi="Arial" w:eastAsia="Arial" w:cs="Arial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cte.etoile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15:00Z</dcterms:created>
  <dc:creator>EBOLONDI</dc:creator>
  <dc:description/>
  <cp:keywords/>
  <dc:language>en-US</dc:language>
  <cp:lastModifiedBy>Daniele Franci</cp:lastModifiedBy>
  <cp:lastPrinted>2021-04-12T17:58:00Z</cp:lastPrinted>
  <dcterms:modified xsi:type="dcterms:W3CDTF">2021-04-12T16:15:00Z</dcterms:modified>
  <cp:revision>2</cp:revision>
  <dc:subject/>
  <dc:title>Il direttore artistico</dc:title>
</cp:coreProperties>
</file>