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843" w:hanging="0"/>
        <w:rPr/>
      </w:pPr>
      <w:r>
        <w:rPr>
          <w:rFonts w:cs="Arial" w:ascii="Arial" w:hAnsi="Arial"/>
          <w:szCs w:val="24"/>
        </w:rPr>
        <w:t xml:space="preserve">Reggio Emilia li 1 settembre 20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1455</wp:posOffset>
                </wp:positionH>
                <wp:positionV relativeFrom="paragraph">
                  <wp:posOffset>-386715</wp:posOffset>
                </wp:positionV>
                <wp:extent cx="1254760" cy="354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336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9.2pt;mso-wrap-distance-left:9.05pt;mso-wrap-distance-right:9.05pt;mso-wrap-distance-top:0pt;mso-wrap-distance-bottom:0pt;margin-top:-30.45pt;mso-position-vertical-relative:text;margin-left:-1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336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0" w:firstLine="3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a C.a del </w:t>
      </w:r>
    </w:p>
    <w:p>
      <w:pPr>
        <w:pStyle w:val="Heading1"/>
        <w:ind w:left="5670"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igente Scolastico p/c </w:t>
      </w:r>
    </w:p>
    <w:p>
      <w:pPr>
        <w:pStyle w:val="Normal"/>
        <w:ind w:left="5670" w:firstLine="3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i Interessati att.tà Teatrale</w:t>
      </w:r>
    </w:p>
    <w:p>
      <w:pPr>
        <w:pStyle w:val="Normal"/>
        <w:ind w:left="5670" w:firstLine="3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scuole in indirizzo</w:t>
      </w:r>
    </w:p>
    <w:p>
      <w:pPr>
        <w:pStyle w:val="Normal"/>
        <w:ind w:left="18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4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ggetto: Progetto “Teatro Lab”  6° Edizione -  2015</w:t>
      </w:r>
    </w:p>
    <w:p>
      <w:pPr>
        <w:pStyle w:val="Normal"/>
        <w:ind w:left="184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84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4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t.mo Dirigente, Cordialissimi Docenti,</w:t>
      </w:r>
    </w:p>
    <w:p>
      <w:pPr>
        <w:pStyle w:val="Normal"/>
        <w:ind w:left="184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43" w:hanging="0"/>
        <w:rPr/>
      </w:pPr>
      <w:r>
        <w:rPr>
          <w:rFonts w:cs="Arial" w:ascii="Arial" w:hAnsi="Arial"/>
          <w:sz w:val="20"/>
          <w:szCs w:val="22"/>
        </w:rPr>
        <w:tab/>
        <w:t xml:space="preserve">La presente per comunicarVi che </w:t>
      </w:r>
      <w:r>
        <w:rPr>
          <w:rFonts w:cs="Arial" w:ascii="Arial" w:hAnsi="Arial"/>
          <w:b/>
          <w:sz w:val="20"/>
          <w:szCs w:val="22"/>
        </w:rPr>
        <w:t>dal 15 al 28 marzo 2015</w:t>
      </w:r>
      <w:r>
        <w:rPr>
          <w:rFonts w:cs="Arial" w:ascii="Arial" w:hAnsi="Arial"/>
          <w:sz w:val="20"/>
          <w:szCs w:val="22"/>
        </w:rPr>
        <w:t xml:space="preserve"> si svolgerà il “Festival Internazionale Teatro Lab”.</w:t>
      </w:r>
    </w:p>
    <w:p>
      <w:pPr>
        <w:pStyle w:val="TextBody"/>
        <w:ind w:left="1843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 xml:space="preserve">Teatro Lab nasce dal desiderio di Etoile C.T.E. di sperimentare e di evolversi sempre in nuovi percorsi di formazione e promozione della cultura in modo trasversale. </w:t>
      </w:r>
    </w:p>
    <w:p>
      <w:pPr>
        <w:pStyle w:val="TextBody"/>
        <w:ind w:left="1843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 xml:space="preserve">Dopo 11 edizioni del Festival “Il Teatro (Va…) a Scuola” e quattro edizioni di “Teatro Lab”, manifestazioni che negli anni hanno coinvolto più di 130.000 studenti provenienti da scuole di tutta Italia, Etoile vuole arricchire questa manifestazione e renderla più giovane, dinamica, mantenendo i suoi obiettivi di formazione ai linguaggi dello spettacolo, di incontro di ragazzi provenienti da diverse città, implementare collaborazioni tra più soggetti presenti e una maggiore conoscenza del territorio e delle sue realtà artistiche. </w:t>
      </w:r>
    </w:p>
    <w:p>
      <w:pPr>
        <w:pStyle w:val="TextBody"/>
        <w:ind w:left="1843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>Teatro Lab vuole essere un laboratorio delle arti dello spettacolo, non solo in ambito artistico, ma anche organizzativo e di coordinamento, coinvolgendo giovani del territorio nella direzione artistica e generale congiunta alla direzione globale di Etoile C.T.E.</w:t>
      </w:r>
    </w:p>
    <w:p>
      <w:pPr>
        <w:pStyle w:val="TextBody"/>
        <w:ind w:left="1843" w:hanging="0"/>
        <w:rPr/>
      </w:pPr>
      <w:r>
        <w:rPr>
          <w:rFonts w:cs="Arial" w:ascii="Arial" w:hAnsi="Arial"/>
          <w:sz w:val="20"/>
          <w:szCs w:val="22"/>
        </w:rPr>
        <w:t>Dopo il successo dello scorso anno, questa edizione si svolgerà a Novellara (RE), presso il Teatro Franco Tagliavini e presso la Rocca, e nei primi 2 giorni, 15 e 16 marzo 2015, presso il Teatro Cavallerizza di Reggio Emilia.</w:t>
      </w:r>
    </w:p>
    <w:p>
      <w:pPr>
        <w:pStyle w:val="Normal"/>
        <w:ind w:left="184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 La presente per comunicare che sarà possibile scaricare il Bando di Adesione gratuita per l’edizione 2015, dal sito del festival </w:t>
      </w:r>
      <w:r>
        <w:rPr>
          <w:rFonts w:cs="Arial" w:ascii="Arial" w:hAnsi="Arial"/>
          <w:color w:val="0000FF"/>
          <w:szCs w:val="22"/>
          <w:u w:val="single"/>
        </w:rPr>
        <w:t>www.centroetoile.eu</w:t>
      </w:r>
    </w:p>
    <w:p>
      <w:pPr>
        <w:pStyle w:val="TextBody"/>
        <w:ind w:left="184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La Segreteria organizzativa di Teatro Lab resta a Vostra disposizione per ulteriori chiarimenti al n. 333-9055604</w:t>
      </w:r>
    </w:p>
    <w:p>
      <w:pPr>
        <w:pStyle w:val="Normal"/>
        <w:ind w:left="184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ngraziandoVi anticipatamente per la disponibilità accordataci, e sperando in una Vostra partecipazione, porgo</w:t>
      </w:r>
    </w:p>
    <w:p>
      <w:pPr>
        <w:pStyle w:val="Normal"/>
        <w:ind w:left="184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4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diali Saluti</w:t>
      </w:r>
    </w:p>
    <w:p>
      <w:pPr>
        <w:pStyle w:val="Normal"/>
        <w:ind w:left="184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Artistico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Daniele Franc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i/>
          <w:smallCaps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i/>
          <w:smallCaps/>
          <w:color w:val="FF0000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</w:r>
    </w:p>
    <w:p>
      <w:pPr>
        <w:pStyle w:val="Normal"/>
        <w:ind w:left="1985" w:hanging="1985"/>
        <w:jc w:val="center"/>
        <w:rPr>
          <w:rFonts w:ascii="Arial" w:hAnsi="Arial" w:cs="Arial"/>
          <w:smallCaps/>
          <w:color w:val="FF0000"/>
          <w:sz w:val="30"/>
        </w:rPr>
      </w:pPr>
      <w:r>
        <w:rPr>
          <w:rFonts w:cs="Arial" w:ascii="Arial" w:hAnsi="Arial"/>
          <w:smallCaps/>
          <w:color w:val="FF0000"/>
          <w:sz w:val="30"/>
        </w:rPr>
        <w:t>BANDO DI CONCORSO E REGOLAMENTO</w:t>
      </w:r>
    </w:p>
    <w:p>
      <w:pPr>
        <w:pStyle w:val="Normal"/>
        <w:ind w:left="1985" w:hanging="1985"/>
        <w:jc w:val="center"/>
        <w:rPr>
          <w:rFonts w:ascii="Arial" w:hAnsi="Arial" w:cs="Arial"/>
          <w:smallCaps/>
          <w:color w:val="FF0000"/>
          <w:sz w:val="30"/>
        </w:rPr>
      </w:pPr>
      <w:r>
        <w:rPr>
          <w:rFonts w:cs="Arial" w:ascii="Arial" w:hAnsi="Arial"/>
          <w:smallCaps/>
          <w:color w:val="FF0000"/>
          <w:sz w:val="30"/>
        </w:rPr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smallCaps/>
          <w:color w:val="FF0000"/>
          <w:sz w:val="18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23495</wp:posOffset>
                </wp:positionV>
                <wp:extent cx="1254760" cy="354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3362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9.2pt;mso-wrap-distance-left:9.05pt;mso-wrap-distance-right:9.05pt;mso-wrap-distance-top:0pt;mso-wrap-distance-bottom:0pt;margin-top:1.85pt;mso-position-vertical-relative:text;margin-left:-3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3362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’ indetta la 6°edizione del Progetto “Festival Internazionale Teatro Lab” che si svolgerà a Novellara e  Reggio Emilia dal 15 al 28 marzo 2015.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</w:rPr>
        <w:t xml:space="preserve">Questa manifestazione ha lo scopo di stimolare l’analisi e la progettazione di attività teatrali e di spettacolo all’interno delle scuole superiori e di sensibilizzare l’opinione pubblica. </w:t>
      </w:r>
    </w:p>
    <w:p>
      <w:pPr>
        <w:pStyle w:val="Normal"/>
        <w:numPr>
          <w:ilvl w:val="0"/>
          <w:numId w:val="2"/>
        </w:numPr>
        <w:autoSpaceDE w:val="false"/>
        <w:ind w:left="1985" w:hanging="360"/>
        <w:rPr/>
      </w:pPr>
      <w:r>
        <w:rPr>
          <w:rFonts w:cs="Arial" w:ascii="Arial" w:hAnsi="Arial"/>
          <w:b/>
          <w:sz w:val="18"/>
          <w:lang w:eastAsia="it-IT"/>
        </w:rPr>
        <w:t>“</w:t>
      </w:r>
      <w:r>
        <w:rPr>
          <w:rFonts w:cs="Arial" w:ascii="Arial" w:hAnsi="Arial"/>
          <w:b/>
          <w:sz w:val="18"/>
          <w:lang w:eastAsia="it-IT"/>
        </w:rPr>
        <w:t>Felicità"</w:t>
      </w:r>
      <w:r>
        <w:rPr>
          <w:rFonts w:cs="Arial" w:ascii="Arial" w:hAnsi="Arial"/>
          <w:sz w:val="18"/>
          <w:lang w:eastAsia="it-IT"/>
        </w:rPr>
        <w:t xml:space="preserve"> è il tema dell'edizione 2015 del festival Internazionale Teatro Lab.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eatro Lab possono partecipare tutti gli Istituti, le Scuole Superiori pubbliche e private, italiane e straniere e le associazioni teatrali residenti in Italia o in stati della Comunità Europea.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</w:rPr>
        <w:t>La manifestazione si articola nella presentazione di prodotti delle scuole medie inferiori e superiori italiane e straniere e delle associazioni culturali, nell’organizzazione di dibattiti e in attività collaterali.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ni produzione verrà presentata sotto la responsabilità del Capo d’Istituto e/o del legale rappresentate che rappresenterà l’istituzione di appartenenza.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</w:rPr>
        <w:t xml:space="preserve">L’iscrizione a Teatro Lab è </w:t>
      </w:r>
      <w:r>
        <w:rPr>
          <w:rFonts w:cs="Arial" w:ascii="Arial" w:hAnsi="Arial"/>
          <w:b/>
          <w:sz w:val="18"/>
        </w:rPr>
        <w:t xml:space="preserve">gratuita. 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b/>
          <w:bCs/>
          <w:sz w:val="18"/>
        </w:rPr>
        <w:t>Coloro che intendono  candidarsi dovranno comunicare la loro adesione, entro  il 13/11/14, compilando il modulo in allegato. Una volta compilato dovrà essere rispedito esclusivamente tramite fax al n° 0522 512093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adesioni dei partecipanti dovranno essere effettuate compilando debitamente ogni singola parte della modulistica allegata e controfirmando il presente bando con la firma del Dirigente Scolastico o del legale rappresentante.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gni candidatura presuppone un impegno effettivo in maniera da limitare gli eventuali ritiri all’ultimo minuto.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</w:rPr>
        <w:t>E’ poi richiesto a coloro che si candidano ulteriore materiale informativo riguardo l’esperienza alla quale si rivolge la candidatura  e/o  (se esiste) di altre  precedenti. Tale materiale può essere in forma cartacea, video audio e/o multimediale e dovrà essere inviato entro e non oltre il giorno 27 novembre 2014 (fa fede il timbro postale) alla Direzione Artistica della manifestazione presso il Centro Teatrale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Europeo Etoile Via Fratelli Cervi 103, 42124  Reggio Emilia.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</w:rPr>
        <w:t>I materiali informativi che i differenti soggetti invieranno alla direzione della manifestazione NON saranno restituiti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e adesioni saranno poi visionate da una commissione tecnica di esperti, nominata per l’occasione dal Direttore Artistico del progetto Teatro Lab che provvederà a selezionare le scuole che parteciperanno alla manifestazione, tale decisione sarà resa nota attraverso delibera base  entro il 9 dicembre</w:t>
      </w:r>
      <w:r>
        <w:rPr>
          <w:rFonts w:cs="Arial" w:ascii="Arial" w:hAnsi="Arial"/>
          <w:color w:val="000000"/>
          <w:sz w:val="18"/>
        </w:rPr>
        <w:t xml:space="preserve"> 2014 e ritrasmessa alle scuole selezionate in data </w:t>
      </w:r>
      <w:r>
        <w:rPr>
          <w:rFonts w:cs="Arial" w:ascii="Arial" w:hAnsi="Arial"/>
          <w:b/>
          <w:color w:val="000000"/>
          <w:sz w:val="18"/>
        </w:rPr>
        <w:t>12 Dicembre 2014.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Tenendo conto del particolare valore dell’esperienza è necessario che ogni gruppo partecipante (scuola o associazione) preveda la permanenza in loco di tutta la compagnia per almeno _3_ GIORNI (2 notti), </w:t>
      </w:r>
      <w:r>
        <w:rPr>
          <w:rFonts w:cs="Arial" w:ascii="Arial" w:hAnsi="Arial"/>
          <w:bCs/>
          <w:sz w:val="18"/>
        </w:rPr>
        <w:t>poiché nell’arco delle giornate saranno organizzate attività teatrali, anche serali</w:t>
      </w:r>
      <w:r>
        <w:rPr>
          <w:rFonts w:cs="Arial" w:ascii="Arial" w:hAnsi="Arial"/>
          <w:sz w:val="18"/>
        </w:rPr>
        <w:t>. A tale proposito l’organizzazione sta già stipulando convenzioni riguardo vitto e alloggio per ridurre il più possibile i costi di accommodation per i gruppi.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termine di ogni rappresentazione verrà letto e consegnato il giudizio a caldo della direzione artistica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A differenza delle precedenti edizioni del Festival, dopo aver consultato sia le scuole partecipanti gli anni precedenti sia altri operatori teatrali in Italia e all’estero, per il 2015 non saranno assegnati premi ai partecipanti poiché riteniamo che la manifestazione sia innanzitutto un momento di incontro, confronto e scambio tra realtà giovanili provenienti da un vasto territorio, per cui si ritiene più efficace e importante il giudizio della direzione del Festival che analizza il più possibile i contenuti dello spettacolo conoscendone anche parte del percorso, che non una assegnazione di premi fatta per nomination che a loro volta non prevedono una motivazione più approfondita e completa. Solo eccezionalmente la direzione del Festival si riserva di assegnare massimo 3 Sonagli d’Argento  e segnalazioni ai Festival partners. 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potrà partecipare con spettacoli di vario genere: prosa, teatro danza, operetta e musical.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</w:rPr>
        <w:t xml:space="preserve">I testi potranno essere originali, liberamente tratti da testi originali o scritti ex novo. 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</w:rPr>
        <w:t>Per la messa in scena delle rappresentazioni la direzione metterà a disposizione il teatro. Vedi allegato dotazione tecnica e pianta tecnica teatro. I costi relativi ad eventuali scenografie, oggettistica, costumi e trucchi  e riguardo ogni eventuale altra richiesta tecnica non saranno a carico della direzione ma delle scuole o delle associazioni partecipanti.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</w:rPr>
        <w:t xml:space="preserve">Gli spettacoli dovranno avere una durata minima di </w:t>
      </w:r>
      <w:r>
        <w:rPr>
          <w:rFonts w:cs="Arial" w:ascii="Arial" w:hAnsi="Arial"/>
          <w:b/>
          <w:sz w:val="18"/>
        </w:rPr>
        <w:t>40 minuti</w:t>
      </w:r>
      <w:r>
        <w:rPr>
          <w:rFonts w:cs="Arial" w:ascii="Arial" w:hAnsi="Arial"/>
          <w:sz w:val="18"/>
        </w:rPr>
        <w:t xml:space="preserve"> ed una massima di </w:t>
      </w:r>
      <w:r>
        <w:rPr>
          <w:rFonts w:cs="Arial" w:ascii="Arial" w:hAnsi="Arial"/>
          <w:b/>
          <w:sz w:val="18"/>
        </w:rPr>
        <w:t>60</w:t>
      </w:r>
      <w:r>
        <w:rPr>
          <w:rFonts w:cs="Arial" w:ascii="Arial" w:hAnsi="Arial"/>
          <w:sz w:val="18"/>
        </w:rPr>
        <w:t>; intervalli inclusi. Eventuali eccezioni dovranno essere accordate dalla direzione artistica.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utti i partecipanti sarà rilasciato attestato di partecipazione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tta la manifestazione potrà essere filmata, registrata e documentata solo su autorizzazione specifica della Direzione Artistica e tutte le immagini di ogni tipo in ogni formato saranno di proprietà della stessa Direzione della manifestazione la quale potrà farne uso in futuro.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  <w:u w:val="single"/>
        </w:rPr>
        <w:t>La Direzione non si assume alcun genere di responsabilità su oggetti e persone fisiche in ogni luogo della manifestazione, tali responsabilità saranno a carico dei partecipanti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</w:rPr>
        <w:t xml:space="preserve">Ogni partecipante avrà un massimo di tempo per </w:t>
      </w:r>
      <w:r>
        <w:rPr>
          <w:rFonts w:cs="Arial" w:ascii="Arial" w:hAnsi="Arial"/>
          <w:b/>
          <w:sz w:val="18"/>
        </w:rPr>
        <w:t>montaggio e prove di 2 ore</w:t>
      </w:r>
      <w:r>
        <w:rPr>
          <w:rFonts w:cs="Arial" w:ascii="Arial" w:hAnsi="Arial"/>
          <w:sz w:val="18"/>
        </w:rPr>
        <w:t xml:space="preserve"> dopo di che dovrà lasciare libero il teatro.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</w:rPr>
        <w:t>Sarà trasmessa successivamente alle scuole o associazioni selezionate la schedule del programma nello specifico:</w:t>
      </w:r>
    </w:p>
    <w:p>
      <w:pPr>
        <w:pStyle w:val="Normal"/>
        <w:ind w:left="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rno e ora di arrivo, di montaggio</w:t>
      </w:r>
    </w:p>
    <w:p>
      <w:pPr>
        <w:pStyle w:val="Normal"/>
        <w:ind w:left="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iorno e ora di prove, di smontaggio </w:t>
      </w:r>
    </w:p>
    <w:p>
      <w:pPr>
        <w:pStyle w:val="Normal"/>
        <w:ind w:left="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rno e ora di spettacolo, di fine spettacolo</w:t>
      </w:r>
    </w:p>
    <w:p>
      <w:pPr>
        <w:pStyle w:val="Normal"/>
        <w:ind w:left="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rno e ora partenza</w:t>
      </w:r>
    </w:p>
    <w:p>
      <w:pPr>
        <w:pStyle w:val="Normal"/>
        <w:ind w:left="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tale programma dovrà essere tassativamente rispettato.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 momento stesso in cui un gruppo si candiderà al concorso autorizza la direzione del concorso stesso al trattamento dei dati personali secondo le vigenti norme in materia.</w:t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decisioni della  Direzione Artistica della manifestazione sono inoppugnabili.</w:t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rFonts w:cs="Arial" w:ascii="Arial" w:hAnsi="Arial"/>
          <w:sz w:val="18"/>
          <w:u w:val="single"/>
        </w:rPr>
        <w:t xml:space="preserve">Alla candidatura delle scuole e delle associazioni al festival si da per accettato il presente regolamento. </w:t>
      </w:r>
    </w:p>
    <w:p>
      <w:pPr>
        <w:pStyle w:val="Normal"/>
        <w:ind w:left="1985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center" w:pos="6943" w:leader="none"/>
          <w:tab w:val="left" w:pos="8655" w:leader="none"/>
        </w:tabs>
        <w:ind w:left="19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rispedire tramite fax al n°0522-512093</w:t>
      </w:r>
    </w:p>
    <w:p>
      <w:pPr>
        <w:pStyle w:val="Normal"/>
        <w:ind w:left="1985" w:hanging="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z w:val="18"/>
        </w:rPr>
        <w:t>assieme al modulo allegato.</w:t>
      </w:r>
    </w:p>
    <w:p>
      <w:pPr>
        <w:pStyle w:val="Normal"/>
        <w:ind w:left="1985" w:hanging="0"/>
        <w:jc w:val="center"/>
        <w:rPr/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>per presa visione e accettazione</w:t>
      </w:r>
    </w:p>
    <w:p>
      <w:pPr>
        <w:pStyle w:val="Normal"/>
        <w:ind w:left="1985" w:hanging="0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timbro e firma del capo di istituto o del legale rappresentante</w:t>
      </w:r>
    </w:p>
    <w:p>
      <w:pPr>
        <w:pStyle w:val="Normal"/>
        <w:ind w:left="1985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ind w:left="1985" w:hanging="0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985" w:hanging="0"/>
        <w:jc w:val="center"/>
        <w:rPr/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</w:t>
      </w:r>
      <w:r>
        <w:rPr>
          <w:rFonts w:cs="Arial" w:ascii="Arial" w:hAnsi="Arial"/>
          <w:smallCaps/>
        </w:rPr>
        <w:t>____________________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4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mallCaps/>
          <w:sz w:val="28"/>
        </w:rPr>
        <w:t>Candidatura Festival Internazionale  Teatro la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/>
        <w:t>SI PREGA DI COMPILARE IL PRESENTE MODULO IN STAMPATELL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80"/>
        <w:gridCol w:w="2328"/>
      </w:tblGrid>
      <w:tr>
        <w:trPr>
          <w:trHeight w:val="7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Istituto o Associ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timbro e firma del dirigente scolastico o del legale rappresenta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o scuola o associazione e firma dir. Scolastico o Legale rappresentante</w:t>
            </w:r>
          </w:p>
        </w:tc>
      </w:tr>
      <w:tr>
        <w:trPr>
          <w:trHeight w:val="2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 Istituto o associazione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zione pubblica o privat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blic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Privat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 specificare___________________________________________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 e numero civico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 e Comune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+3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x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+3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E mail 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http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ww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ominativo ins. referente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. personale ins. Referente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mail personale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eventuale nominativo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dello spettacolo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lta singola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teatrodanz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musica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ett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altro: specificar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à partecipan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lta multipla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13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15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16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17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18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19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° studenti o partecipanti coinvolti 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ocenti coinvolti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esperti coinvolti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pettare lo spazio e scrivere in STAMPA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aso di sele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è vostra intenzione permanere   per quanti giorni: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:    minuti n._________ 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orda minimo 40, massimo 60 minut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zione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ià rappresentata in passato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 nuova produzio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zzo di musiche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FFFF"/>
          <w:sz w:val="18"/>
          <w:szCs w:val="18"/>
          <w:highlight w:val="black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IL PRESENTE MODULO UNA VOLTA COMPILATO IN TUTTE LE SUE PARTI andrà RITRASMESSO a Etoile C.t.e. entro le ore 13.00 del 13 novembre 2014 al fax n°  0522-51209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4"/>
      </w:rPr>
      <w:t xml:space="preserve">Affiliato </w:t>
    </w:r>
    <w:r>
      <w:rPr>
        <w:rFonts w:cs="Arial" w:ascii="Arial" w:hAnsi="Arial"/>
        <w:sz w:val="14"/>
      </w:rPr>
      <w:drawing>
        <wp:inline distT="0" distB="0" distL="0" distR="0">
          <wp:extent cx="221615" cy="21653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 Federazione Italiana Teatro Amatori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nte di Promozione Sociale riconosciuto dal Ministero del Lavoro della Salute e delle Politiche Sociali</w:t>
    </w:r>
  </w:p>
  <w:p>
    <w:pPr>
      <w:pStyle w:val="Footer"/>
      <w:jc w:val="center"/>
      <w:rPr/>
    </w:pPr>
    <w:r>
      <w:rPr>
        <w:rFonts w:cs="Arial" w:ascii="Arial" w:hAnsi="Arial"/>
        <w:sz w:val="16"/>
      </w:rPr>
      <w:t>Segreteria operativa: Centro Teatrale Europeo Etoile Via Fratelli Cervi, 103 42124 Reggio Emili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333-9055604  fax 0522-512093  e-mail info@centroetoile.eu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www.centroetoile.eu</w:t>
    </w:r>
  </w:p>
  <w:p>
    <w:pPr>
      <w:pStyle w:val="Normal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mallCaps/>
        <w:sz w:val="44"/>
      </w:rPr>
      <w:t xml:space="preserve">Festival Internazionale </w:t>
    </w:r>
  </w:p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2161540" cy="8013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Reggio Emilia  e Novellara 15-28 marzo 2015</w:t>
    </w:r>
  </w:p>
  <w:p>
    <w:pPr>
      <w:pStyle w:val="Header"/>
      <w:jc w:val="center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</w:r>
  </w:p>
  <w:p>
    <w:pPr>
      <w:pStyle w:val="Header"/>
      <w:jc w:val="center"/>
      <w:rPr>
        <w:rFonts w:ascii="Arial" w:hAnsi="Arial" w:cs="Arial"/>
        <w:bCs/>
        <w:sz w:val="21"/>
      </w:rPr>
    </w:pPr>
    <w:r>
      <w:rPr>
        <w:rFonts w:cs="Arial" w:ascii="Arial" w:hAnsi="Arial"/>
        <w:bCs/>
        <w:sz w:val="21"/>
      </w:rPr>
    </w:r>
  </w:p>
  <w:p>
    <w:pPr>
      <w:pStyle w:val="Header"/>
      <w:rPr>
        <w:rFonts w:ascii="Arial" w:hAnsi="Arial" w:cs="Arial"/>
        <w:bCs/>
        <w:sz w:val="21"/>
      </w:rPr>
    </w:pPr>
    <w:r>
      <w:rPr>
        <w:rFonts w:cs="Arial" w:ascii="Arial" w:hAnsi="Arial"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T;Trebuchet MS" w:hAnsi="CopprplGoth BT;Trebuchet MS" w:cs="CopprplGoth BT;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b/>
      <w:bCs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Century Gothic" w:hAnsi="Century Gothic" w:cs="Century Gothic"/>
      <w:b/>
      <w:bCs/>
      <w:sz w:val="24"/>
      <w:u w:val="single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0:00Z</dcterms:created>
  <dc:creator>ivan cagnolati</dc:creator>
  <dc:description/>
  <dc:language>en-US</dc:language>
  <cp:lastModifiedBy>Alessandra</cp:lastModifiedBy>
  <cp:lastPrinted>2013-09-27T10:43:00Z</cp:lastPrinted>
  <dcterms:modified xsi:type="dcterms:W3CDTF">2014-09-11T20:00:00Z</dcterms:modified>
  <cp:revision>2</cp:revision>
  <dc:subject/>
  <dc:title>TORRITA DI SIENA 01 – 11 MARZO 2004</dc:title>
</cp:coreProperties>
</file>