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3399155" cy="244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 xml:space="preserve">BANDO E REGOLAMENTO </w:t>
      </w:r>
    </w:p>
    <w:p>
      <w:pPr>
        <w:pStyle w:val="Heading1"/>
        <w:rPr/>
      </w:pPr>
      <w:r>
        <w:rPr/>
        <w:t>ETOILE SUMMER SCHOOL JUNIOR D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6"/>
        </w:rPr>
        <w:t xml:space="preserve">dal 9 al 13 giugno 2014 si svolgerà presso Il Borgo delle Querce a Reggio Emilia Etoile Summer School Junior DANCE 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I contenuti dello stage verteranno su danze, arti plastiche, cucina e  lingua straniera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Tutti i contenuti saranno affrontati attraverso esercitazioni pratiche e lavori di gruppo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6"/>
        </w:rPr>
        <w:t>Lo spettacolo finale sarà il risultato del percorso svolto durante la settimana.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6"/>
        </w:rPr>
        <w:t xml:space="preserve">Allo stage potranno partecipare bambini dai 6 ai 14 anni. 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6"/>
        </w:rPr>
        <w:t>Per poter partecipare alla scuola estiva è necessaria l’autorizzazione scritta da parte di entrambi i genitori.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6"/>
        </w:rPr>
        <w:t xml:space="preserve">L’iscrizione alla scuola prevede una quota associativa per attività istituzionale particolare compresa tessera associativa di : </w:t>
      </w:r>
    </w:p>
    <w:p>
      <w:pPr>
        <w:pStyle w:val="Normal"/>
        <w:ind w:left="360" w:hanging="0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2593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Tempo lungo dalle 7.30 alle 18.3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6"/>
              </w:rPr>
              <w:t>85,00 euro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Tempo normale dalle 9.00 alle 17.3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6"/>
              </w:rPr>
              <w:t>75,00 euro</w:t>
            </w:r>
          </w:p>
        </w:tc>
      </w:tr>
    </w:tbl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6"/>
        </w:rPr>
        <w:t>Per i pasti è prevista l’opzione di  servizio catering (primo, secondo, contorno) con un contributo aggiuntivo di 30,00 euro oltre alla quota d’iscrizione, se il partecipante è interessato è necessario indicarlo nella scheda allegata al presente regolamento.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6"/>
        </w:rPr>
        <w:t xml:space="preserve">Il partecipante può provvedere autonomamente al pasto.  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6"/>
        </w:rPr>
        <w:t>Lo stage si svolgerà solo se verrà raggiunto un numero minimo di 20 partecipanti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Le adesioni dovranno essere effettuate compilando debitamente ogni singola parte della modulistica allegata e controfirmando il presente bando.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6"/>
        </w:rPr>
        <w:t>Il termine per il versamento della quota di partecipazione è fissato per il giorno 30 MAGGIO 2014.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6"/>
        </w:rPr>
        <w:t>La candidatura sarà ufficiale solo dopo aver effettuato il versamento ed aver ricevuto la mail di conferma di certa partecipazione da parte della direzione di Etoile.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6"/>
        </w:rPr>
        <w:t>La direzione non si assume alcun genere di responsabilità su oggetti e persone fisiche in ogni luogo della scuola, tali responsabilità saranno di ogni singolo partecipante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Alla candidatura si da per accettato il presente regolamento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In caso di ritiro del partecipante, verrà riconosciuto un rimborso pari al 10% della quota totale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Ogni partecipante dovrà essere in possesso di un regolare cartellino sanitario europeo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6"/>
        </w:rPr>
      </w:pPr>
      <w:r>
        <w:rPr>
          <w:rFonts w:cs="Century Gothic" w:ascii="Century Gothic" w:hAnsi="Century Gothic"/>
          <w:sz w:val="26"/>
        </w:rPr>
        <w:t xml:space="preserve">La quota d’iscrizione sarà effettuata tramite bonifico bancario al </w:t>
      </w:r>
    </w:p>
    <w:p>
      <w:pPr>
        <w:pStyle w:val="Heading"/>
        <w:ind w:left="360" w:hanging="0"/>
        <w:jc w:val="left"/>
        <w:rPr/>
      </w:pPr>
      <w:r>
        <w:rPr>
          <w:rFonts w:cs="Century Gothic" w:ascii="Century Gothic" w:hAnsi="Century Gothic"/>
          <w:sz w:val="24"/>
        </w:rPr>
        <w:t>Cantiere Danza Banca Popolare Emilia Romagna, Dipendenza Quattro Castella Codice IBAN IT19H0538766420000001284337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bCs/>
          <w:sz w:val="26"/>
        </w:rPr>
      </w:pPr>
      <w:r>
        <w:rPr>
          <w:rFonts w:cs="Century Gothic" w:ascii="Century Gothic" w:hAnsi="Century Gothic"/>
          <w:b/>
          <w:bCs/>
          <w:sz w:val="26"/>
        </w:rPr>
        <w:t xml:space="preserve">CAUSALE: ISCRIZIONE ESS JUNIOR DANCE CON NOME PARTECIPANTE </w:t>
      </w:r>
    </w:p>
    <w:p>
      <w:pPr>
        <w:pStyle w:val="Heading2"/>
        <w:ind w:left="360" w:hanging="0"/>
        <w:rPr>
          <w:rFonts w:ascii="Century Gothic" w:hAnsi="Century Gothic" w:cs="Century Gothic"/>
          <w:b w:val="false"/>
          <w:b w:val="false"/>
          <w:bCs w:val="false"/>
          <w:sz w:val="24"/>
        </w:rPr>
      </w:pPr>
      <w:r>
        <w:rPr>
          <w:rFonts w:cs="Century Gothic"/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a rispedire tramite fax al n° 0039 0522-512093 o all’indirizzo mail </w:t>
      </w:r>
      <w:hyperlink r:id="rId3">
        <w:r>
          <w:rPr>
            <w:rStyle w:val="InternetLink"/>
            <w:rFonts w:cs="Century Gothic" w:ascii="Century Gothic" w:hAnsi="Century Gothic"/>
          </w:rPr>
          <w:t>formazione@centroetoile.eu</w:t>
        </w:r>
      </w:hyperlink>
      <w:r>
        <w:rPr>
          <w:rFonts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ssieme al modulo allegat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 xml:space="preserve">PER ACCETTAZIONE FIRMA DI ENTRAMBE I GENITORI </w:t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______________________________________ </w:t>
      </w:r>
    </w:p>
    <w:p>
      <w:pPr>
        <w:pStyle w:val="Normal"/>
        <w:ind w:left="360" w:hanging="0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ind w:left="360" w:firstLine="708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______________________________________ </w:t>
      </w:r>
    </w:p>
    <w:p>
      <w:pPr>
        <w:pStyle w:val="Normal"/>
        <w:ind w:left="360" w:hanging="0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tbl>
      <w:tblPr>
        <w:tblW w:w="97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CANDITATURA STAGE ETOILE SUMMER SCHOOL JUNIOR DANCE 2014</w:t>
            </w:r>
          </w:p>
        </w:tc>
      </w:tr>
    </w:tbl>
    <w:p>
      <w:pPr>
        <w:pStyle w:val="Heading1"/>
        <w:rPr/>
      </w:pPr>
      <w:r>
        <w:rPr/>
        <w:t>SI PREGA DI COMPILARE IL PRESENTE MODULO IN STAMPATELLO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535"/>
        <w:gridCol w:w="327"/>
        <w:gridCol w:w="1838"/>
        <w:gridCol w:w="360"/>
        <w:gridCol w:w="1260"/>
        <w:gridCol w:w="3190"/>
      </w:tblGrid>
      <w:tr>
        <w:trPr/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Heading4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e</w:t>
            </w:r>
          </w:p>
        </w:tc>
        <w:tc>
          <w:tcPr>
            <w:tcW w:w="6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</w:tr>
      <w:tr>
        <w:trPr/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 xml:space="preserve"> </w:t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 xml:space="preserve">Cognome </w:t>
            </w:r>
          </w:p>
        </w:tc>
        <w:tc>
          <w:tcPr>
            <w:tcW w:w="6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>Indirizzo completo</w:t>
            </w:r>
          </w:p>
        </w:tc>
        <w:tc>
          <w:tcPr>
            <w:tcW w:w="6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</w:tr>
      <w:tr>
        <w:trPr/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>Città</w:t>
            </w:r>
          </w:p>
        </w:tc>
        <w:tc>
          <w:tcPr>
            <w:tcW w:w="6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 xml:space="preserve">                                                    </w:t>
            </w:r>
            <w:r>
              <w:rPr>
                <w:rFonts w:cs="Century Gothic" w:ascii="Century Gothic" w:hAnsi="Century Gothic"/>
                <w:b/>
                <w:sz w:val="22"/>
              </w:rPr>
              <w:t>Prov                CAP</w:t>
            </w:r>
          </w:p>
        </w:tc>
      </w:tr>
      <w:tr>
        <w:trPr/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>Data di nascita</w:t>
            </w:r>
            <w:r>
              <w:rPr>
                <w:rFonts w:cs="Century Gothic" w:ascii="Century Gothic" w:hAnsi="Century Gothic"/>
                <w:sz w:val="22"/>
              </w:rPr>
              <w:t xml:space="preserve"> </w:t>
            </w:r>
          </w:p>
        </w:tc>
        <w:tc>
          <w:tcPr>
            <w:tcW w:w="6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 xml:space="preserve">Luogo di nascita </w:t>
            </w:r>
          </w:p>
        </w:tc>
        <w:tc>
          <w:tcPr>
            <w:tcW w:w="6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</w:tr>
      <w:tr>
        <w:trPr/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>Età</w:t>
            </w:r>
          </w:p>
        </w:tc>
        <w:tc>
          <w:tcPr>
            <w:tcW w:w="6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</w:tr>
      <w:tr>
        <w:trPr/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>Sesso</w:t>
            </w:r>
          </w:p>
        </w:tc>
        <w:tc>
          <w:tcPr>
            <w:tcW w:w="6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  <w:p>
            <w:pPr>
              <w:pStyle w:val="Heading6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M    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</w:t>
            </w:r>
            <w:r>
              <w:rPr>
                <w:b w:val="false"/>
                <w:sz w:val="22"/>
              </w:rPr>
              <w:t xml:space="preserve">       F    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</w:t>
            </w:r>
          </w:p>
        </w:tc>
      </w:tr>
      <w:tr>
        <w:trPr/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entury Gothic" w:hAnsi="Century Gothic" w:cs="Century Gothic"/>
                <w:b w:val="false"/>
                <w:b w:val="false"/>
                <w:sz w:val="22"/>
              </w:rPr>
            </w:pPr>
            <w:r>
              <w:rPr>
                <w:rFonts w:cs="Century Gothic"/>
                <w:b w:val="false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>Codice fiscale</w:t>
            </w:r>
            <w:r>
              <w:rPr>
                <w:rFonts w:cs="Century Gothic" w:ascii="Century Gothic" w:hAnsi="Century Gothic"/>
                <w:sz w:val="22"/>
              </w:rPr>
              <w:t xml:space="preserve"> </w:t>
            </w:r>
          </w:p>
        </w:tc>
        <w:tc>
          <w:tcPr>
            <w:tcW w:w="6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>Telefono Cellulare Genitore</w:t>
            </w:r>
          </w:p>
        </w:tc>
        <w:tc>
          <w:tcPr>
            <w:tcW w:w="6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+39</w:t>
            </w:r>
          </w:p>
        </w:tc>
      </w:tr>
      <w:tr>
        <w:trPr/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 xml:space="preserve">E mail Genitore </w:t>
            </w:r>
          </w:p>
        </w:tc>
        <w:tc>
          <w:tcPr>
            <w:tcW w:w="6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</w:tr>
      <w:tr>
        <w:trPr/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Allergie</w:t>
            </w:r>
          </w:p>
        </w:tc>
        <w:tc>
          <w:tcPr>
            <w:tcW w:w="6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</w:tr>
      <w:tr>
        <w:trPr/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 xml:space="preserve">Tipologia pasto  </w:t>
            </w:r>
          </w:p>
        </w:tc>
        <w:tc>
          <w:tcPr>
            <w:tcW w:w="6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atering                                    </w:t>
            </w:r>
            <w:r>
              <w:rPr>
                <w:rFonts w:cs="Century Gothic" w:ascii="Century Gothic" w:hAnsi="Century Gothic"/>
              </w:rPr>
              <w:t xml:space="preserve">□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30,00 euro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ic nic fornito dalla famiglia</w:t>
            </w:r>
            <w:r>
              <w:rPr>
                <w:rFonts w:cs="Century Gothic" w:ascii="Century Gothic" w:hAnsi="Century Gothic"/>
                <w:sz w:val="22"/>
              </w:rPr>
              <w:t xml:space="preserve">   </w:t>
            </w:r>
            <w:r>
              <w:rPr>
                <w:rFonts w:cs="Century Gothic" w:ascii="Century Gothic" w:hAnsi="Century Gothic"/>
              </w:rPr>
              <w:t>□</w:t>
            </w:r>
          </w:p>
        </w:tc>
      </w:tr>
      <w:tr>
        <w:trPr/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 xml:space="preserve">Tipologia dello stage </w:t>
            </w:r>
          </w:p>
        </w:tc>
        <w:tc>
          <w:tcPr>
            <w:tcW w:w="6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empo lungo dalle 7.30 alle 18.30        □ 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mpo normale dalle 9.00 alle 17.30   □</w:t>
            </w:r>
          </w:p>
        </w:tc>
      </w:tr>
      <w:tr>
        <w:trPr/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 xml:space="preserve">Versamento quota di partecipazione effettuata il giorno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</w:rPr>
              <w:t>Si allega ricevuta del versamento</w:t>
            </w:r>
            <w:r>
              <w:rPr>
                <w:rFonts w:cs="Century Gothic" w:ascii="Century Gothic" w:hAnsi="Century Gothic"/>
                <w:sz w:val="22"/>
              </w:rPr>
              <w:t xml:space="preserve">  </w:t>
            </w:r>
            <w:r>
              <w:rPr>
                <w:sz w:val="22"/>
              </w:rPr>
              <w:t>⁭</w:t>
            </w:r>
            <w:r>
              <w:rPr>
                <w:rFonts w:cs="Century Gothic" w:ascii="Century Gothic" w:hAnsi="Century Gothic"/>
                <w:sz w:val="22"/>
              </w:rPr>
              <w:t xml:space="preserve">  </w:t>
            </w:r>
          </w:p>
        </w:tc>
      </w:tr>
      <w:tr>
        <w:trPr>
          <w:trHeight w:val="200" w:hRule="atLeast"/>
        </w:trPr>
        <w:tc>
          <w:tcPr>
            <w:tcW w:w="9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Autorizzazione parentale </w:t>
            </w:r>
          </w:p>
        </w:tc>
      </w:tr>
      <w:tr>
        <w:trPr>
          <w:trHeight w:val="48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 xml:space="preserve">Nome Cognome padre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Firm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</w:tr>
      <w:tr>
        <w:trPr/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 xml:space="preserve">Codice fiscale padre 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 xml:space="preserve">                                           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Nome cognome madre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Firm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</w:tr>
      <w:tr>
        <w:trPr/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 xml:space="preserve">Codice fiscale madre 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 xml:space="preserve">                                          </w:t>
            </w:r>
            <w:r>
              <w:rPr>
                <w:rFonts w:eastAsia="Century Gothic" w:cs="Century Gothic" w:ascii="Century Gothic" w:hAnsi="Century Gothic"/>
                <w:b/>
                <w:sz w:val="22"/>
              </w:rPr>
              <w:t xml:space="preserve">  </w:t>
            </w:r>
          </w:p>
        </w:tc>
      </w:tr>
      <w:tr>
        <w:trPr/>
        <w:tc>
          <w:tcPr>
            <w:tcW w:w="9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highlight w:val="black"/>
              </w:rPr>
            </w:pPr>
            <w:r>
              <w:rPr>
                <w:highlight w:val="black"/>
              </w:rPr>
              <w:t>Il PRESENTE MODULO UNA VOLTA COMPILATO andrà RITRASMESSO a ETOILE al n° 0039 0522-512093 o all’indirizzo mail formazione@centroetoile.eu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UTORIZZAZIONE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i sensi della legge sulla privacy 675/96 e successivo D.LGS. 196/03 esprimo il mio consenso al trattamento dei dati personali e della loro comunicazione per gli adempimenti di legge esprimo altresì il mio consenso al trattamento dei dati sensibili e alla loro comunicazione se necessaria per gli adempimenti di legge, regolamentari, contrattuali inerenti l’attività di cui sopra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ono a conoscenza che saranno effettuate registrazioni, video, fotografiche ed audio, autorizzo pertanto Etoile ad utilizzare ogni tipo di registrazione e ripresa e ripresa per attività di promozione dell’associazione stessa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FIRMA LEGGIBILE  DI ENTRAMBE I GENITORI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____________________________________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____________________________________ </w:t>
      </w:r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4"/>
      <w:type w:val="nextPage"/>
      <w:pgSz w:w="11906" w:h="16838"/>
      <w:pgMar w:left="1134" w:right="1134" w:gutter="0" w:header="0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524000" cy="10134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013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7145</wp:posOffset>
              </wp:positionH>
              <wp:positionV relativeFrom="paragraph">
                <wp:posOffset>583565</wp:posOffset>
              </wp:positionV>
              <wp:extent cx="400050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mallCaps/>
                              <w:sz w:val="18"/>
                            </w:rPr>
                          </w:pPr>
                          <w:r>
                            <w:rPr>
                              <w:smallCaps/>
                              <w:sz w:val="18"/>
                            </w:rPr>
                            <w:t>Sede di produzione: Etoile Centro Teatrale Europeo- Via Fratelli Cervi 103 Reggio Emilia - Italy Tel +39 333 9055604  tel/fax +39  0522 51209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mallCaps/>
                              <w:sz w:val="18"/>
                            </w:rPr>
                            <w:t>info@centroetoile.eu  - www.centroetoile.eu  P.IVA 0188460035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45pt;mso-wrap-distance-left:9.05pt;mso-wrap-distance-right:9.05pt;mso-wrap-distance-top:0pt;mso-wrap-distance-bottom:0pt;margin-top:45.95pt;mso-position-vertical-relative:text;margin-left: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mallCaps/>
                        <w:sz w:val="18"/>
                      </w:rPr>
                    </w:pPr>
                    <w:r>
                      <w:rPr>
                        <w:smallCaps/>
                        <w:sz w:val="18"/>
                      </w:rPr>
                      <w:t>Sede di produzione: Etoile Centro Teatrale Europeo- Via Fratelli Cervi 103 Reggio Emilia - Italy Tel +39 333 9055604  tel/fax +39  0522 512093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mallCaps/>
                        <w:sz w:val="18"/>
                      </w:rPr>
                      <w:t>info@centroetoile.eu  - www.centroetoile.eu  P.IVA 0188460035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964" w:hanging="60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Century Gothic" w:hAnsi="Century Gothic" w:cs="Century Gothic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b/>
      <w:color w:val="FFFFFF"/>
      <w:sz w:val="20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entury Gothic" w:hAnsi="Century Gothic" w:cs="Century Gothic"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rmazione@centroetoile.e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8:05:00Z</dcterms:created>
  <dc:creator>daniele franci 2007</dc:creator>
  <dc:description/>
  <cp:keywords/>
  <dc:language>en-US</dc:language>
  <cp:lastModifiedBy>Toshiba Etoile</cp:lastModifiedBy>
  <cp:lastPrinted>2014-02-25T16:47:00Z</cp:lastPrinted>
  <dcterms:modified xsi:type="dcterms:W3CDTF">2014-05-21T08:59:00Z</dcterms:modified>
  <cp:revision>25</cp:revision>
  <dc:subject/>
  <dc:title>Reggio Emilia 24 marzo 2009  </dc:title>
</cp:coreProperties>
</file>