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7470" cy="189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BANDO E REGOLAMENTO </w:t>
      </w:r>
    </w:p>
    <w:p>
      <w:pPr>
        <w:pStyle w:val="Heading1"/>
        <w:rPr/>
      </w:pPr>
      <w:r>
        <w:rPr/>
        <w:t>E.S.S. ETOILE SUMMER SCHOOL JUNIOR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 xml:space="preserve">Dal 16 al 21 giugno 2014 si svolgerà presso il Borgo delle Querce a Reggio Emilia Etoile Summer School Junior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I contenuti dello stage verteranno su attività teatrali, arti plastiche e lingua straniera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Tutti i contenuti saranno affrontati attraverso esercitazioni pratiche e lavori di gruppo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6"/>
        </w:rPr>
        <w:t>Lo spettacolo finale sarà il risultato del percorso svolto durante la settimana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6"/>
        </w:rPr>
        <w:t xml:space="preserve">Allo stage potranno partecipare bambini/e dai 6 ai 14 anni. 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6"/>
        </w:rPr>
        <w:t>Per poter partecipare alla scuola estiva è necessaria l’autorizzazione scritta da parte di entrambi i genitori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6"/>
        </w:rPr>
        <w:t xml:space="preserve">L’iscrizione alla scuola prevede una quota associativa per attività istituzionale particolare compresa tessera associativa di : </w:t>
      </w:r>
    </w:p>
    <w:p>
      <w:pPr>
        <w:pStyle w:val="Normal"/>
        <w:ind w:left="360" w:hanging="0"/>
        <w:rPr>
          <w:rFonts w:ascii="Century Gothic" w:hAnsi="Century Gothic" w:eastAsia="Century Gothic" w:cs="Century Gothic"/>
          <w:sz w:val="26"/>
        </w:rPr>
      </w:pPr>
      <w:r>
        <w:rPr>
          <w:rFonts w:eastAsia="Century Gothic" w:cs="Century Gothic" w:ascii="Century Gothic" w:hAnsi="Century Gothic"/>
          <w:sz w:val="26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2593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Tempo lungo dalle 7.30 alle 18.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6"/>
              </w:rPr>
              <w:t>90,00 eur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Tempo normale dalle 9.00 alle 17.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6"/>
              </w:rPr>
              <w:t>80,00 euro</w:t>
            </w:r>
          </w:p>
        </w:tc>
      </w:tr>
    </w:tbl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eastAsia="Century Gothic" w:cs="Century Gothic" w:ascii="Century Gothic" w:hAnsi="Century Gothic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6"/>
        </w:rPr>
        <w:t>Per i pasti è prevista l’opzione di  servizio catering (primo, secondo, contorno) con un contributo aggiuntivo di 36,00 euro ; se il partecipante è interessato è necessario indicarlo nella scheda allegata al presente regolamento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Il partecipante può provvedere autonomamente al pasto, compreso di coperto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6"/>
        </w:rPr>
        <w:t>Lo stage si svolgerà solo se verrà raggiunto un numero minimo di 20 partecipanti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Le adesioni dovranno essere effettuate compilando debitamente ogni singola parte della modulistica allegata e controfirmando il presente bando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6"/>
        </w:rPr>
        <w:t>il termine per il versamento della quota di partecipazione è fissato per il giorno 30 MAGGIO 2014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la candidatura sarà ufficiale solo dopo aver effettuato il versamento ed aver ricevuto la mail di conferma di certa partecipazione da parte della direzione di Etoile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6"/>
        </w:rPr>
        <w:t>La direzione non si assume alcun genere di responsabilità su oggetti e persone fisiche in ogni luogo della scuola, tali responsabilità saranno di ogni singolo partecipant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Alla candidatura si da per accettato il presente regolamento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In caso di ritiro del partecipante, verrà riconosciuto un rimborso pari al 10% della quota total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6"/>
        </w:rPr>
      </w:pPr>
      <w:r>
        <w:rPr>
          <w:rFonts w:cs="Century Gothic" w:ascii="Century Gothic" w:hAnsi="Century Gothic"/>
          <w:sz w:val="26"/>
        </w:rPr>
        <w:t xml:space="preserve">La quota d’iscrizione sarà effettuata tramite bonifico bancario al </w:t>
      </w:r>
      <w:r>
        <w:rPr>
          <w:rFonts w:cs="Century Gothic" w:ascii="Century Gothic" w:hAnsi="Century Gothic"/>
          <w:b/>
          <w:bCs/>
          <w:sz w:val="26"/>
        </w:rPr>
        <w:t>C/C 1281192 INTESTATO A CENTRO TEATRALE EUROPEO ETOILE. BANCA POPOLARE EMILIA ROMAGNA AG.8 Reggio Emilia</w:t>
      </w:r>
    </w:p>
    <w:p>
      <w:pPr>
        <w:pStyle w:val="Normal"/>
        <w:ind w:left="360" w:hanging="0"/>
        <w:rPr/>
      </w:pPr>
      <w:r>
        <w:rPr>
          <w:rFonts w:eastAsia="Century Gothic" w:cs="Century Gothic" w:ascii="Century Gothic" w:hAnsi="Century Gothic"/>
          <w:b/>
          <w:bCs/>
          <w:sz w:val="26"/>
        </w:rPr>
        <w:t xml:space="preserve">        </w:t>
      </w:r>
      <w:r>
        <w:rPr>
          <w:rFonts w:cs="Century Gothic" w:ascii="Century Gothic" w:hAnsi="Century Gothic"/>
          <w:b/>
          <w:bCs/>
          <w:sz w:val="26"/>
        </w:rPr>
        <w:t>CODICE IBAN   IT68Y0538712808000001281192</w:t>
      </w:r>
    </w:p>
    <w:p>
      <w:pPr>
        <w:pStyle w:val="Normal"/>
        <w:ind w:left="993" w:hanging="0"/>
        <w:rPr>
          <w:rFonts w:ascii="Century Gothic" w:hAnsi="Century Gothic" w:cs="Century Gothic"/>
          <w:b/>
          <w:b/>
          <w:bCs/>
          <w:sz w:val="26"/>
        </w:rPr>
      </w:pPr>
      <w:r>
        <w:rPr>
          <w:rFonts w:cs="Century Gothic" w:ascii="Century Gothic" w:hAnsi="Century Gothic"/>
          <w:b/>
          <w:bCs/>
          <w:sz w:val="26"/>
        </w:rPr>
        <w:t xml:space="preserve">CAUSALE: ISCRIZIONE ESS JUNIOR CON NOME PARTECIPANTE </w:t>
      </w:r>
    </w:p>
    <w:p>
      <w:pPr>
        <w:pStyle w:val="Heading2"/>
        <w:ind w:left="360" w:hanging="0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 rispedire tramite fax al n° 0039 0522-512093 o all’indirizzo mail </w:t>
      </w:r>
      <w:hyperlink r:id="rId3">
        <w:r>
          <w:rPr>
            <w:rStyle w:val="InternetLink"/>
            <w:rFonts w:cs="Century Gothic" w:ascii="Century Gothic" w:hAnsi="Century Gothic"/>
          </w:rPr>
          <w:t>formazione@centroetoile.eu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eme al modulo allega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PER ACCETTAZIONE FIRMA DI ENTRAMBE I GENITORI 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_____________________________________ </w:t>
      </w:r>
    </w:p>
    <w:p>
      <w:pPr>
        <w:pStyle w:val="Normal"/>
        <w:ind w:left="360" w:hanging="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ind w:left="360" w:firstLine="708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_____________________________________ </w:t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CANDITATURA STAGE ETOILE SUMMER SCHOOL JUNIOR  2014</w:t>
            </w:r>
          </w:p>
        </w:tc>
      </w:tr>
    </w:tbl>
    <w:p>
      <w:pPr>
        <w:pStyle w:val="Heading1"/>
        <w:rPr/>
      </w:pPr>
      <w:r>
        <w:rPr/>
        <w:t>SI PREGA DI COMPILARE IL PRESENTE MODULO IN STAMPATELLO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535"/>
        <w:gridCol w:w="327"/>
        <w:gridCol w:w="1838"/>
        <w:gridCol w:w="360"/>
        <w:gridCol w:w="1260"/>
        <w:gridCol w:w="3190"/>
      </w:tblGrid>
      <w:tr>
        <w:trPr/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Heading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Cognome 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Indirizzo completo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Città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                                                   </w:t>
            </w:r>
            <w:r>
              <w:rPr>
                <w:rFonts w:cs="Century Gothic" w:ascii="Century Gothic" w:hAnsi="Century Gothic"/>
                <w:b/>
                <w:sz w:val="22"/>
              </w:rPr>
              <w:t>Prov                CAP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Data di nascita</w:t>
            </w:r>
            <w:r>
              <w:rPr>
                <w:rFonts w:cs="Century Gothic" w:ascii="Century Gothic" w:hAnsi="Century Gothic"/>
                <w:sz w:val="22"/>
              </w:rPr>
              <w:t xml:space="preserve"> 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 xml:space="preserve">Luogo di nascita 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Età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Sesso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Heading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M    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</w:t>
            </w:r>
            <w:r>
              <w:rPr>
                <w:b w:val="false"/>
                <w:sz w:val="22"/>
              </w:rPr>
              <w:t xml:space="preserve">       F    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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/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Codice fiscale</w:t>
            </w:r>
            <w:r>
              <w:rPr>
                <w:rFonts w:cs="Century Gothic" w:ascii="Century Gothic" w:hAnsi="Century Gothic"/>
                <w:sz w:val="22"/>
              </w:rPr>
              <w:t xml:space="preserve"> 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Telefono Cellulare Genitore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+39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 xml:space="preserve">E mail Genitore 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Allergie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 xml:space="preserve">Tipologia pasto  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atering                                    </w:t>
            </w:r>
            <w:r>
              <w:rPr>
                <w:rFonts w:cs="Century Gothic" w:ascii="Century Gothic" w:hAnsi="Century Gothic"/>
              </w:rPr>
              <w:t xml:space="preserve">□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36,00 euro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ic nic fornito dalla famiglia</w:t>
            </w:r>
            <w:r>
              <w:rPr>
                <w:rFonts w:cs="Century Gothic" w:ascii="Century Gothic" w:hAnsi="Century Gothic"/>
                <w:sz w:val="22"/>
              </w:rPr>
              <w:t xml:space="preserve">   </w:t>
            </w:r>
            <w:r>
              <w:rPr>
                <w:rFonts w:cs="Century Gothic" w:ascii="Century Gothic" w:hAnsi="Century Gothic"/>
              </w:rPr>
              <w:t>□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 xml:space="preserve">Tipologia dello stage 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empo lungo dalle 7.30 alle 18.30        □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mpo normale dalle 9.00 alle 17.30   □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Versamento quota di partecipazione effettuata il giorno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>Si allega ricevuta del versamento</w:t>
            </w:r>
            <w:r>
              <w:rPr>
                <w:rFonts w:cs="Century Gothic" w:ascii="Century Gothic" w:hAnsi="Century Gothic"/>
                <w:sz w:val="22"/>
              </w:rPr>
              <w:t xml:space="preserve">  </w:t>
            </w:r>
            <w:r>
              <w:rPr>
                <w:sz w:val="22"/>
              </w:rPr>
              <w:t>⁭</w:t>
            </w:r>
            <w:r>
              <w:rPr>
                <w:rFonts w:cs="Century Gothic" w:ascii="Century Gothic" w:hAnsi="Century Gothic"/>
                <w:sz w:val="22"/>
              </w:rPr>
              <w:t xml:space="preserve">  </w:t>
            </w:r>
          </w:p>
        </w:tc>
      </w:tr>
      <w:tr>
        <w:trPr>
          <w:trHeight w:val="200" w:hRule="atLeast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Autorizzazione parentale </w:t>
            </w:r>
          </w:p>
        </w:tc>
      </w:tr>
      <w:tr>
        <w:trPr>
          <w:trHeight w:val="48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Nome Cognome padre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irm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Codice fiscale padre 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                                          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Nome cognome madr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irm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Codice fiscale madre 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                                         </w:t>
            </w: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 </w:t>
            </w:r>
          </w:p>
        </w:tc>
      </w:tr>
      <w:tr>
        <w:trPr/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highlight w:val="black"/>
              </w:rPr>
            </w:pPr>
            <w:r>
              <w:rPr>
                <w:highlight w:val="black"/>
              </w:rPr>
              <w:t>Il PRESENTE MODULO UNA VOLTA COMPILATO andrà RITRASMESSO a ETOILE al n° 0039 0522-512093 o all’indirizzo mail formazione@centroetoile.eu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UTORIZZAZION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i sensi della legge sulla privacy 675/96 e successivo D.LGS. 196/03 esprimo il mio consenso al trattamento dei dati personali e della loro comunicazione per gli adempimenti di legge esprimo altresì il mio consenso al trattamento dei dati sensibili e alla loro comunicazione se necessaria per gli adempimenti di legge, regolamentari, contrattuali inerenti l’attività di cui sopr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no a conoscenza che saranno effettuate registrazioni, video, fotografiche ed audio, autorizzo pertanto Etoile ad utilizzare ogni tipo di registrazione e ripresa e ripresa per attività di promozione dell’associazione stess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IRMA LEGGIBILE  DI ENTRAMBE I GENITORI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___________________________________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___________________________________ 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4"/>
      <w:type w:val="nextPage"/>
      <w:pgSz w:w="11906" w:h="16838"/>
      <w:pgMar w:left="1134" w:right="1134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524000" cy="1013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583565</wp:posOffset>
              </wp:positionV>
              <wp:extent cx="40005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sz w:val="18"/>
                            </w:rPr>
                          </w:pPr>
                          <w:r>
                            <w:rPr>
                              <w:smallCaps/>
                              <w:sz w:val="18"/>
                            </w:rPr>
                            <w:t>Sede di produzione: Etoile Centro Teatrale Europeo- Via Fratelli Cervi 103 Reggio Emilia - Italy Tel +39 333 9055604  tel/fax +39  0522 51209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mallCaps/>
                              <w:sz w:val="18"/>
                            </w:rPr>
                            <w:t>info@centroetoile.eu  - www.centroetoile.eu  P.IVA 0188460035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45.95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sz w:val="18"/>
                      </w:rPr>
                    </w:pPr>
                    <w:r>
                      <w:rPr>
                        <w:smallCaps/>
                        <w:sz w:val="18"/>
                      </w:rPr>
                      <w:t>Sede di produzione: Etoile Centro Teatrale Europeo- Via Fratelli Cervi 103 Reggio Emilia - Italy Tel +39 333 9055604  tel/fax +39  0522 51209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mallCaps/>
                        <w:sz w:val="18"/>
                      </w:rPr>
                      <w:t>info@centroetoile.eu  - www.centroetoile.eu  P.IVA 018846003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604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entury Gothic" w:hAnsi="Century Gothic" w:cs="Century Gothic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color w:val="FFFFFF"/>
      <w:sz w:val="20"/>
      <w:szCs w:val="28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zione@centroetoile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05:00Z</dcterms:created>
  <dc:creator>daniele franci 2007</dc:creator>
  <dc:description/>
  <cp:keywords/>
  <dc:language>en-US</dc:language>
  <cp:lastModifiedBy>Toshiba Etoile</cp:lastModifiedBy>
  <cp:lastPrinted>2014-05-20T17:08:00Z</cp:lastPrinted>
  <dcterms:modified xsi:type="dcterms:W3CDTF">2014-05-21T08:52:00Z</dcterms:modified>
  <cp:revision>25</cp:revision>
  <dc:subject/>
  <dc:title>Reggio Emilia 24 marzo 2009  </dc:title>
</cp:coreProperties>
</file>